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87" w:hanging="0"/>
        <w:rPr/>
      </w:pPr>
      <w:bookmarkStart w:id="0" w:name="page1"/>
      <w:bookmarkEnd w:id="0"/>
      <w:r>
        <w:rPr>
          <w:rFonts w:eastAsia="Arial" w:cs="Arial" w:ascii="Arial" w:hAnsi="Arial"/>
          <w:sz w:val="24"/>
        </w:rPr>
        <w:t>M</w:t>
      </w:r>
      <w:r>
        <w:rPr>
          <w:rFonts w:eastAsia="Arial" w:cs="Arial" w:ascii="Arial" w:hAnsi="Arial"/>
          <w:sz w:val="17"/>
        </w:rPr>
        <w:t>ODELLO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sz w:val="17"/>
        </w:rPr>
        <w:t xml:space="preserve"> DOC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TITUTO COMPRESIVO “OLCESE”</w:t>
      </w:r>
      <w:r>
        <w:rPr>
          <w:rStyle w:val="StrongEmphasis"/>
          <w:rFonts w:cs="Verdana" w:ascii="Verdana" w:hAnsi="Verdana"/>
          <w:color w:val="000080"/>
          <w:shd w:fill="005FA9" w:val="clear"/>
        </w:rPr>
        <w:t xml:space="preserve">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Olcese  n. 1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3527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00155 ROM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RICHIESTA AUTORIZZAZIONE ALL’ESERCIZIO DELLA LIBERA PROFESSION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17780</wp:posOffset>
                </wp:positionV>
                <wp:extent cx="483108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1.4pt" to="460.1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7" w:leader="none"/>
          <w:tab w:val="left" w:pos="49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in servizio presso codesto Istituto in qualità di</w:t>
        <w:tab/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CENT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a tem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□ indetermina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a tem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□ determinato annuale – fino al termine attività scolastiche ed equipara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7" w:leader="none"/>
        </w:tabs>
        <w:spacing w:lineRule="atLeast" w:line="0"/>
        <w:ind w:left="1407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– breve e temporane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servizio presso_______________________________________________________________________________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508 del d.lgs 297/1994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utorizzazione all’esercizio della libera professione nell’anno scolastico ___/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ttività: __________________________________________________________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, a tal fine, che lo svolgimento della libera professione non è di pregiudizio al normale svolgimento delle lezioni e non pregiudica la presenza alle altre attività inerenti il funzionamento dell’Istituto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ta inteso che l’autorizzazione richiesta è da considerarsi sospesa nei periodi di assenza per malatti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Rom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irma del dipen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-17780</wp:posOffset>
                </wp:positionV>
                <wp:extent cx="11341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1.4pt" to="141.5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-17780</wp:posOffset>
                </wp:positionV>
                <wp:extent cx="148463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.4pt" to="460.1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49250</wp:posOffset>
                </wp:positionV>
                <wp:extent cx="6269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5pt" to="487.7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51815</wp:posOffset>
                </wp:positionV>
                <wp:extent cx="6269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45pt" to="487.7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346075</wp:posOffset>
                </wp:positionV>
                <wp:extent cx="0" cy="2089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25pt" to="-5.6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1885</wp:posOffset>
                </wp:positionH>
                <wp:positionV relativeFrom="paragraph">
                  <wp:posOffset>346075</wp:posOffset>
                </wp:positionV>
                <wp:extent cx="0" cy="2089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7.25pt" to="487.55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ERVATO ALL’UFFICI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anda pervenuta in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8320</wp:posOffset>
                </wp:positionH>
                <wp:positionV relativeFrom="paragraph">
                  <wp:posOffset>-17780</wp:posOffset>
                </wp:positionV>
                <wp:extent cx="179832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.4pt" to="283.1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z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-17780</wp:posOffset>
                </wp:positionV>
                <wp:extent cx="179832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.4pt" to="283.1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82575</wp:posOffset>
                </wp:positionV>
                <wp:extent cx="61563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2.25pt" to="483.3pt,2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TITUTO COMPRENSIVO “OLCESE” - ROMA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a l’istanza prodotta dal DO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-17780</wp:posOffset>
                </wp:positionV>
                <wp:extent cx="2697480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1.4pt" to="389.35pt,-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a ad ottenere l’autorizzazione ad esercitare la libera professione,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LLA-OSTA da parte di questa Dirigenza, fermo restando la possibilità di revoca in</w:t>
      </w:r>
    </w:p>
    <w:p>
      <w:pPr>
        <w:pStyle w:val="Normal"/>
        <w:spacing w:lineRule="exact" w:line="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8"/>
        <w:ind w:left="187" w:hanging="0"/>
        <w:jc w:val="both"/>
        <w:rPr/>
      </w:pPr>
      <w:r>
        <w:rPr>
          <w:rFonts w:eastAsia="Arial" w:cs="Arial" w:ascii="Arial" w:hAnsi="Arial"/>
        </w:rPr>
        <w:t>qualsiasi momento e senza preavviso, qualora il suo esercizio si riveli di pregiudizio allo svolgimento di tutte le attività inerenti alla funzione docente o incompatibile con l’orario di servizio o di insegnamento o con altre attività inerenti al funzionamento dell’Istituto. Detta autorizzazione deve considerarsi automaticamente sospesa nei periodi di malattia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sopra limitatamente all’anno scolastico in corso.</w:t>
      </w:r>
    </w:p>
    <w:p>
      <w:pPr>
        <w:pStyle w:val="Normal"/>
        <w:spacing w:lineRule="exact" w:line="3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CONCEDE per incompatibilità con la funzione docente svolt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DIRIGENTE SCOLASTICO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. Giammarco Amoros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nextPage"/>
      <w:pgSz w:w="11906" w:h="16838"/>
      <w:pgMar w:left="1133" w:right="1120" w:gutter="0" w:header="0" w:top="654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4:00Z</dcterms:created>
  <dc:creator>Dirigente</dc:creator>
  <dc:description/>
  <cp:keywords/>
  <dc:language>en-US</dc:language>
  <cp:lastModifiedBy>Dirigente</cp:lastModifiedBy>
  <cp:lastPrinted>2022-10-05T12:41:00Z</cp:lastPrinted>
  <dcterms:modified xsi:type="dcterms:W3CDTF">2022-10-05T10:42:00Z</dcterms:modified>
  <cp:revision>3</cp:revision>
  <dc:subject/>
  <dc:title/>
</cp:coreProperties>
</file>