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315</wp:posOffset>
            </wp:positionV>
            <wp:extent cx="483235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O DELL’ISTRUZION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FFICIO SCOLASTICO REGIONALE PER IL LAZIO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STITUTO COMPRENSIV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“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OLCESE”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etto XV - Via V. Olcese, 16 - 00155 ROM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– Scuola dell'infanz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Sportello di Ascolto” per il supporto e l’assistenza psicolog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UN PONTE PER CRESCERE INSIEM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ssa Tiziana Rugge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lesso: …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lasse: …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Insegnanti richiedenti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ntatto email: …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tivo della richiesta: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Il modulo, una volta compilato, va inviato al seguente indirizzo di posta elettronica: </w:t>
      </w:r>
      <w:hyperlink r:id="rId3">
        <w:r>
          <w:rPr>
            <w:rStyle w:val="InternetLink"/>
            <w:b/>
            <w:bCs/>
          </w:rPr>
          <w:t>sportellopsicologico@olcesevirtuale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ellopsicologico@olcesevirtua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9:19Z</dcterms:created>
  <dc:creator>Claudia </dc:creator>
  <dc:description/>
  <dc:language>en-US</dc:language>
  <cp:lastModifiedBy/>
  <cp:revision>0</cp:revision>
  <dc:subject/>
  <dc:title/>
</cp:coreProperties>
</file>