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234315</wp:posOffset>
            </wp:positionV>
            <wp:extent cx="482600" cy="539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7" r="-7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STERO DELL’ISTRUZION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FFICIO SCOLASTICO REGIONALE PER IL LAZIO</w:t>
      </w:r>
    </w:p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STITUTO COMPRENSIV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;Bold" w:cs="Times New Roman;Bold" w:ascii="Times New Roman;Bold" w:hAnsi="Times New Roman;Bold"/>
          <w:b/>
          <w:bCs/>
          <w:sz w:val="28"/>
          <w:szCs w:val="28"/>
        </w:rPr>
        <w:t>“</w:t>
      </w:r>
      <w:r>
        <w:rPr>
          <w:rFonts w:eastAsia="Times New Roman;Bold" w:cs="Times New Roman;Bold" w:ascii="Times New Roman;Bold" w:hAnsi="Times New Roman;Bold"/>
          <w:b/>
          <w:bCs/>
          <w:sz w:val="28"/>
          <w:szCs w:val="28"/>
        </w:rPr>
        <w:t>OLCESE”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stretto XV - Via V. Olcese, 16 - 00155 ROMA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RICHIESTA – Scuola Primari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b/>
          <w:bCs/>
        </w:rPr>
        <w:t>Sportello di Ascolto” per il supporto e l’assistenza psicologic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UN PONTE PER CRESCERE INSIEM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.ssa Arianna Cero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lesso: …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lasse: …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Insegnanti richiedenti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ontatto email: …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otivo della richiesta: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Il modulo, una volta compilato, va inviato al seguente indirizzo di posta elettronica: </w:t>
      </w:r>
      <w:hyperlink r:id="rId3">
        <w:r>
          <w:rPr>
            <w:rStyle w:val="InternetLink"/>
            <w:b/>
            <w:bCs/>
          </w:rPr>
          <w:t>sportellopsicologico@olcesevirtuale.com</w:t>
        </w:r>
      </w:hyperlink>
      <w:r>
        <w:rPr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ortellopsicologico@olcesevirtual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09:19Z</dcterms:created>
  <dc:creator>Claudia </dc:creator>
  <dc:description/>
  <dc:language>en-US</dc:language>
  <cp:lastModifiedBy/>
  <cp:revision>0</cp:revision>
  <dc:subject/>
  <dc:title/>
</cp:coreProperties>
</file>