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/>
      </w:pPr>
      <w:r>
        <w:rPr>
          <w:rFonts w:cs="Courier New" w:ascii="Courier New" w:hAnsi="Courier New"/>
          <w:b/>
          <w:sz w:val="24"/>
          <w:szCs w:val="24"/>
        </w:rPr>
        <w:t>Allegato A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manda di partecipazione figure di piano</w:t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4500" w:right="-1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4500" w:right="-1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C “Olcese” - Roma</w:t>
      </w:r>
    </w:p>
    <w:p>
      <w:pPr>
        <w:pStyle w:val="Paragrafoelenco"/>
        <w:spacing w:before="0" w:after="0"/>
        <w:ind w:left="4500" w:right="-1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bookmarkStart w:id="0" w:name="_Hlk164661189"/>
      <w:bookmarkEnd w:id="0"/>
      <w:r>
        <w:rPr>
          <w:rFonts w:eastAsia="Arial" w:cs="Courier New" w:ascii="Courier New" w:hAnsi="Courier New"/>
          <w:b/>
          <w:bCs/>
          <w:sz w:val="24"/>
          <w:szCs w:val="20"/>
        </w:rPr>
        <w:t xml:space="preserve">IL/LA SOTTOSCRITTO/ 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 xml:space="preserve">NATO/A A 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 xml:space="preserve">IN DATA 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 xml:space="preserve">CODICE FISCALE 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 xml:space="preserve">TITOLO DI STUDIO LAUREA MAGISTRALE I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eastAsia="it-IT"/>
        </w:rPr>
        <w:t xml:space="preserve">E-MAIL 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ELEFONO 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0"/>
          <w:szCs w:val="20"/>
        </w:rPr>
      </w:pPr>
      <w:r>
        <w:rPr>
          <w:rFonts w:eastAsia="Arial" w:cs="Courier New" w:ascii="Courier New" w:hAnsi="Courier New"/>
          <w:b/>
          <w:bCs/>
          <w:sz w:val="20"/>
          <w:szCs w:val="20"/>
        </w:rPr>
        <w:t xml:space="preserve">In qualità di candidato </w:t>
        <w:tab/>
        <w:tab/>
        <w:tab/>
        <w:t xml:space="preserve">INTERNO </w:t>
        <w:tab/>
        <w:tab/>
        <w:tab/>
        <w:tab/>
        <w:t>ESTERNO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eastAsia="Arial" w:cs="Courier New"/>
          <w:b/>
          <w:b/>
          <w:bCs/>
          <w:sz w:val="16"/>
          <w:szCs w:val="24"/>
        </w:rPr>
      </w:pPr>
      <w:r>
        <w:rPr>
          <w:rFonts w:eastAsia="Arial" w:cs="Courier New" w:ascii="Courier New" w:hAnsi="Courier New"/>
          <w:b/>
          <w:bCs/>
          <w:sz w:val="16"/>
          <w:szCs w:val="24"/>
        </w:rPr>
      </w:r>
      <w:bookmarkStart w:id="1" w:name="_Hlk164661189"/>
      <w:bookmarkStart w:id="2" w:name="_Hlk164661189"/>
      <w:bookmarkEnd w:id="2"/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EDE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424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i essere ammesso/a alla procedura di valutazione comparativa ai fini dell’incarico di:</w:t>
      </w:r>
    </w:p>
    <w:p>
      <w:pPr>
        <w:pStyle w:val="Paragrafoelenco"/>
        <w:spacing w:before="0" w:after="0"/>
        <w:ind w:left="0" w:right="424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right="424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424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pporto Tecnico-operativo Specialistico al DS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510" w:hanging="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tal fine consapevole delle responsabilità penali e della decadenza da eventuali benefici acquisiti nel caso di dichiarazioni mendaci, dichiara sotto la propria responsabilità di essere in possesso dei seguenti requisiti: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bookmarkStart w:id="3" w:name="_Hlk176775595"/>
      <w:bookmarkEnd w:id="3"/>
      <w:r>
        <w:rPr>
          <w:rFonts w:cs="Courier New" w:ascii="Courier New" w:hAnsi="Courier New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non aver riportato condanne penali che implichino l’impossibilità di contrarre con la P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docente dell’Istitu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HIARA INOLTR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disponibile alla partecipazione e alla organizzazione di saggi finali e/o altre manifesta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disponibile ad un colloquio con il DS ed eventualmente con una Commissione a tale scopo nominata per la verifica delle competenze dichiara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a conoscenza e di accettare senza alcuna condizione quanto riportato nell’Avviso pubblicato da codesto Istituto.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CHIAR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4" w:name="_Hlk176775595"/>
      <w:bookmarkEnd w:id="4"/>
      <w:r>
        <w:rPr>
          <w:rFonts w:cs="Courier New" w:ascii="Courier New" w:hAnsi="Courier New"/>
          <w:sz w:val="24"/>
          <w:szCs w:val="24"/>
        </w:rPr>
        <w:t xml:space="preserve">DI avere competenze specifiche (certificate da formazione specifica, esami universitari e incarichi specifici) sulle piattaforme SIF e SIF2127 ed avere una consolidata esperienza della normativa nazionale ed europea inerente agli appalti pubblici e la privacy. La figura selezionata deve altresì essere in possesso di esperienza specifiche nella formazione del personale della scuol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urriculum vitae come previsto dall’Avviso, con evidenziati i titoli e le esperienze indicate nella domand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i un documento di riconoscimento e scheda di autovalut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nso al trattamento dei dati personal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LA DOMANDA DEVE ESSERE COMPILATA, SOTTOSCRITTA E SPEDITA IN FORMATO PDF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-622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Paragrafoelenco"/>
        <w:spacing w:before="0" w:after="0"/>
        <w:ind w:left="0" w:right="-85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 xml:space="preserve"> </w:t>
      </w:r>
      <w:bookmarkStart w:id="5" w:name="_Hlk176968042"/>
      <w:r>
        <w:rPr>
          <w:rFonts w:eastAsia="Trebuchet MS" w:cs="Courier New" w:ascii="Courier New" w:hAnsi="Courier New"/>
          <w:b/>
          <w:bCs/>
        </w:rPr>
        <w:t xml:space="preserve">Scheda di autovalutazione </w:t>
      </w:r>
      <w:bookmarkEnd w:id="5"/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521"/>
        <w:gridCol w:w="2149"/>
      </w:tblGrid>
      <w:tr>
        <w:trPr>
          <w:trHeight w:val="5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72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z w:val="72"/>
                <w:szCs w:val="24"/>
                <w:lang w:val="en-US"/>
              </w:rPr>
              <w:t>Titoli di accesso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 punti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AUTOV.</w:t>
            </w:r>
          </w:p>
        </w:tc>
      </w:tr>
      <w:tr>
        <w:trPr>
          <w:trHeight w:val="253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110 Lode        10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5 a 110     8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0 a 109     6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94 a 99      5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85 a 98      4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66 a 84      3 Punti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34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urea Magistrale/Specialistica o VO; comprovata esperienza quale supporto al DS nei progetti PON (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MIN. 10 incarich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svolti</w:t>
            </w:r>
            <w:r>
              <w:rPr>
                <w:rFonts w:cs="Courier New" w:ascii="Courier New" w:hAnsi="Courier New"/>
                <w:sz w:val="24"/>
                <w:szCs w:val="24"/>
              </w:rPr>
              <w:t>); perfetta conoscenza della Piattaforma GPU.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  <w:lang w:bidi="it-IT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0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FORMAT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Laurea in ambito formativo (DIVERSA DAL TITOLO DI ACCESSO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Master o corso di formazione (60 CFU) in ambito formativo (Punti 5 per titolo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57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/specializzazione in ambito TIC rilasciato da università (di durata almeno ann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(ANNUALE)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3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(BIENNAL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5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Corso di formazione, della durata minima di 300 ore, sull’utilizzo della LI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3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, della durata minima di 300 ore, sull’utilizzo del Tabl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74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INFORMA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di base riconosciute dal MIUR</w:t>
            </w:r>
          </w:p>
          <w:p>
            <w:pPr>
              <w:pStyle w:val="Normal"/>
              <w:spacing w:lineRule="exact" w:line="130" w:before="6" w:after="200"/>
              <w:jc w:val="center"/>
              <w:rPr>
                <w:rFonts w:ascii="Courier New" w:hAnsi="Courier New" w:eastAsia="Arial" w:cs="Courier New"/>
                <w:b/>
                <w:b/>
                <w:sz w:val="13"/>
                <w:szCs w:val="13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z w:val="13"/>
                <w:szCs w:val="13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PEKI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6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00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avanzate riconosciute dal MIUR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ADOB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1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1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6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ESPERIENZE LAVORATIVE SPECIF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2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Supporto alla direzione e coordinament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2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come supporto al RUP svolte nell’ambito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4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Esper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626" w:right="625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13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Progettista di laboratori didattic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97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formazione ai docenti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anno come docente di scuola o come formatore in corsi di formazione regionali e/o europe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anno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AX 10 Punti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15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27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NOSCENZE LINGUIS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certificazione riconosciuta dal MIUR di lingua inglese almeno di livello C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,5 per C1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5,0 per C2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precedente esperienza lavorativa con l’istituto valutata positivam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3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  <w:lang w:val="en-US"/>
              </w:rPr>
              <w:t>PUNTEGGIO MINIMO RICHIESTO 80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4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sz w:val="28"/>
      <w:szCs w:val="28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2:00Z</dcterms:created>
  <dc:creator/>
  <dc:description/>
  <cp:keywords/>
  <dc:language>en-US</dc:language>
  <cp:lastModifiedBy/>
  <dcterms:modified xsi:type="dcterms:W3CDTF">2025-09-29T17:10:00Z</dcterms:modified>
  <cp:revision>1</cp:revision>
  <dc:subject/>
  <dc:title/>
</cp:coreProperties>
</file>